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HAZİR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5</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15 Haziran 2020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9 YILINA AİT GELİR VE GİDER KESİN HESAP CETVELLERİNİN, 5302 SAYILI İL ÖZEL İDARESİ KANUNUNUN 47. MADDESİ HÜKÜMLERİ UYARINCA TETKİK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HAVİ İLÇESİ SINIRLARI İÇERİSİNDE AB ENERJİ ÜRETİM LİMİTED ŞİRKETİ TARAFINDAN YAPIMI PLANLANAN “SAKA I-II REGÜLATÖRÜ VE HES” PROJES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ARTVİN İLİ </w:t>
        <w:tab/>
        <w:t>YUSUFELİ İLÇESİNE BAĞLI ÇAĞLAYAN KÖYÜNÜN YENİ YERLEŞİM YERİNE AİT HAZIRLANAN UYGULAMA İMAR PLANI İLE NAZIM İMAR PLANININ, 5302 SAYILI İL ÖZEL İDARESİ  KANUNUNUN 10/c. MADDESİ HÜKÜMLERİ UYARINCA ONAYLANMA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MERKEZ İLÇESİ ZELOSMAN MEVKİİNDE BULUNAN 707,80 M²’LİK İKİ KATLI PREFABRİK BİNANIN, 5302 SAYILI İL ÖZEL İDARESİ KANUNUNUN 10/f. MADDESİ HÜKÜMLERİ UYARINCA ETİ BAKIR ANONİM ŞİRKETİNE 10 YILLIĞINA YENİDEN KİRALANMA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YUSUFELİ İLÇESİNE BAĞLI KILIÇKAYA KÖYÜ SINIRLARI İÇERİSİNDE ATAHES MÜHENDİSLİK MÜŞAVİRLİK ENERJİ SANAYİ VE TİCARET LİMİTED ŞİRKETİ TARAFINDAN YAPIMI PLANLANAN “AYDIN REGÜLATÖRÜ VE HES” PROJESİNE AİT UYGULAMA İMAR PLANI İLE NAZIM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ESENKIYI KÖYÜ SINIRLARI İÇERİSİNDE YAPIMI PLANLANAN “OTEL ALANI VE GÜNÜBİRLİK TESİS ALANI” PROJESİNE AİT HAZIRLANAN UYGULAMA İMAR PLANI DEĞİŞİKLİĞİ İLE NAZIM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ind w:left="510" w:hanging="0"/>
        <w:jc w:val="center"/>
        <w:rPr>
          <w:rFonts w:ascii="Arial" w:hAnsi="Arial" w:cs="Arial"/>
          <w:b/>
          <w:b/>
          <w:sz w:val="22"/>
          <w:szCs w:val="22"/>
        </w:rPr>
      </w:pPr>
      <w:r>
        <w:rPr>
          <w:rFonts w:cs="Arial" w:ascii="Arial" w:hAnsi="Arial"/>
          <w:b/>
          <w:sz w:val="22"/>
          <w:szCs w:val="22"/>
        </w:rPr>
        <w:t>./..</w:t>
      </w:r>
    </w:p>
    <w:p>
      <w:pPr>
        <w:pStyle w:val="TextBody"/>
        <w:ind w:left="510" w:hanging="0"/>
        <w:jc w:val="center"/>
        <w:rPr>
          <w:rFonts w:ascii="Arial" w:hAnsi="Arial" w:cs="Arial"/>
          <w:b/>
          <w:b/>
          <w:sz w:val="22"/>
          <w:szCs w:val="22"/>
        </w:rPr>
      </w:pPr>
      <w:r>
        <w:rPr>
          <w:rFonts w:cs="Arial" w:ascii="Arial" w:hAnsi="Arial"/>
          <w:b/>
          <w:sz w:val="22"/>
          <w:szCs w:val="22"/>
        </w:rPr>
        <w:t>-2-</w:t>
      </w:r>
    </w:p>
    <w:p>
      <w:pPr>
        <w:pStyle w:val="TextBody"/>
        <w:ind w:left="510" w:hanging="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YENİ KORONAVİRÜS SALGINININ EKONOMİK VE SOSYAL HAYATA ETKİLERİNİN AZALTILMASI HAKKINDA KANUN İLE BAZI KANUNLARDA DEĞİŞİKLİK YAPILMASINA DAİR KANUNUN 1/ç. MADDESİNE İSTİNADEN İL ÖZEL İDARESİ MÜLKİYETİNDE VEYA TASARRUFUNDA BULUNAN TAŞINMAZLARA AİT ALACAKLARIN 3 AY SÜRE İLE ERTELENMESİNİ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19 YILINA AİT GELİR VE GİDER KESİN HESAP CETVELLERİNİN, 5302 SAYILI İL ÖZEL İDARESİ KANUNUNUN 47. MADDESİ HÜKÜMLERİ UYARINCA TASDİK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YENİ KORONAVİRÜS SALGINININ EKONOMİK VE SOSYAL HAYATA ETKİLERİNİN AZALTILMASI HAKKINDA KANUN İLE BAZI KANUNLARDA DEĞİŞİKLİK YAPILMASINA DAİR KANUNUN 1/ç. MADDESİNE İSTİNADEN İL ÖZEL İDARESİ MÜLKİYETİNDE VEYA TASARRUFUNDA BULUNAN TAŞINMAZLARA AİT ALACAKLARIN 3 AY SÜRE İLE ERTELEN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BORÇKA BARAJ GÖLÜ ÜZERİNDE TURİZM AMAÇLI KULLANILMAK ÜZERE TEKNE SATINALINABİLMESİ İÇİN İL KÜLTÜR VE TURİZM MÜDÜRLÜĞÜ TURİZM TESİS YAPIM GİDERLERİ İÇİN AYRILAN ÖDENEKTEN ARTÖZ PERSONEL ANONİM ŞİRKETİNE 550.000,00.-TL ÖDENEK AKTA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06-18T16:11:00Z</cp:lastPrinted>
  <dcterms:modified xsi:type="dcterms:W3CDTF">2020-07-01T06:37:00Z</dcterms:modified>
  <cp:revision>1814</cp:revision>
  <dc:subject/>
  <dc:title>T</dc:title>
</cp:coreProperties>
</file>